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9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4° básico representará una danza chilota LA PERICONA, para lo cual su hij@ deberá vestir traje de la zona, tal como se describe a continuación:</w:t>
      </w:r>
    </w:p>
    <w:p>
      <w:pPr>
        <w:pStyle w:val="Normal"/>
        <w:rPr/>
      </w:pPr>
      <w:r>
        <w:rPr>
          <w:sz w:val="18"/>
          <w:szCs w:val="18"/>
        </w:rPr>
        <w:t>VARONES: Jeans azul, calcetas chilotas, zapatos negros, camisa a cuadros, chaquetilla negra y gorro de lana.</w:t>
      </w:r>
    </w:p>
    <w:p>
      <w:pPr>
        <w:pStyle w:val="Normal"/>
        <w:rPr/>
      </w:pPr>
      <w:r>
        <w:rPr>
          <w:sz w:val="18"/>
          <w:szCs w:val="18"/>
        </w:rPr>
        <w:t>DAMAS: Falda negra, camisa o polera manga larga blanca, pantys transparentes, punta de género o lana (para poner en los hombros), pañuelo negro para la cabeza y zapatos negr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5950</wp:posOffset>
            </wp:positionH>
            <wp:positionV relativeFrom="paragraph">
              <wp:posOffset>84455</wp:posOffset>
            </wp:positionV>
            <wp:extent cx="1435735" cy="204470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84455</wp:posOffset>
            </wp:positionV>
            <wp:extent cx="1652905" cy="211455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3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4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0:23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8T23:19:00Z</dcterms:modified>
  <cp:revision>4</cp:revision>
  <dc:subject/>
  <dc:title>Circular Informativa  10 / 2008</dc:title>
</cp:coreProperties>
</file>